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samodzielnego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3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psychiatrę w zakresie Dziennego Oddziału Leczenia Zaburzeń Nerwicowych w Częstochowie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7-24T06:42:00Z</dcterms:modified>
  <cp:revision>54</cp:revision>
  <dc:subject/>
  <dc:title>Załącznik nr 3 do Materiałów Informacyjnych i Szczegółowych Warunków Konkursu</dc:title>
</cp:coreProperties>
</file>